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0" w:hanging="0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ind w:left="7080" w:hanging="0"/>
        <w:rPr>
          <w:sz w:val="18"/>
          <w:szCs w:val="18"/>
        </w:rPr>
      </w:pPr>
      <w:r>
        <w:rPr>
          <w:sz w:val="18"/>
          <w:szCs w:val="18"/>
        </w:rPr>
        <w:t>do zarządzenia nr 40/XVI R/2022</w:t>
      </w:r>
    </w:p>
    <w:p>
      <w:pPr>
        <w:pStyle w:val="Normal"/>
        <w:spacing w:lineRule="auto" w:line="240" w:before="0" w:after="0"/>
        <w:ind w:left="7080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7080" w:hanging="0"/>
        <w:rPr>
          <w:b/>
          <w:b/>
        </w:rPr>
      </w:pPr>
      <w:r>
        <w:rPr>
          <w:sz w:val="18"/>
          <w:szCs w:val="18"/>
        </w:rPr>
        <w:t>z dnia 10 marca 2022 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ŚWIADCZENIE PRZEDSTAWICIELA USTAW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 wyrażaniu zgody na udział w rekrutacji i podjęcie studiów przez osobę niepełnoletnią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b/>
        </w:rPr>
        <w:t>( podpis rodzica / opiekuna potwierdza notariusz )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2847" w:hRule="atLeast"/>
        </w:trPr>
        <w:tc>
          <w:tcPr>
            <w:tcW w:w="10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a, niżej podpisany(na): </w:t>
            </w:r>
          </w:p>
          <w:p>
            <w:pPr>
              <w:pStyle w:val="Normal"/>
              <w:spacing w:lineRule="auto" w:line="24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7710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ANE PRZEDSTAWICIELE USTAWOWEGO (rodzica / opiekuna prawnego)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imię i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dres zamieszk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eria i nume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data wyd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organ wydając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numer telefo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20"/>
                    </w:rPr>
                    <w:t>adres 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-1" w:firstLine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 podstawie załączon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ktu urodzenia dzieck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kumentu ustanowienia opieki *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ałając jako przedstawiciel ustawowy swojego dziecka/podopiecznego: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7710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ANE OSOBY NIEPEŁNOLETNIEJ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imię i nazwisk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dres zamieszk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seria i nume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Data wyd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Organ wydając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Numer telefo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dres 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7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540" w:hanging="34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40" w:hanging="34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rażam zgodę n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dział mojego dziecka/podopiecznego w rekrutacji oraz podjęcie studiów na wybranym kierunku w Uniwersytecie Medycznym we Wrocławiu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wieranie, zmianę i rozwiązywanie wszelkich umów z uczelnią, także skutkujących powstaniem zobowiązań finansowych, w szczególności umów o świadczenie usług edukacyjnych</w:t>
            </w:r>
            <w:r>
              <w:rPr>
                <w:color w:val="000000"/>
                <w:sz w:val="18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łożenie wniosku o przyznanie miejsca w domu akademicki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kładanie wszelkich innych dokumentów i oświadczeń związanych z podjęciem, przebiegiem studiów, w tym wszelkich próśb i wnios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ednocześnie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nam i akceptuję wynikające z niniejszej zgody zobowiązania finansowe względem Uniwersytetu Medycznego we Wrocławiu, zaś w przypadku opóźnienia w spłacie tych zobowiązań przez kandydata na studia zobowiązuje się pokryć je samodzielnie w jego zastępst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razie sytuacji zagrożenia zdrowia dziecka/podopiecznego należy bezzwłoczne poinformować mnie o zaistniałym zdarzeniu.</w:t>
            </w:r>
          </w:p>
          <w:p>
            <w:pPr>
              <w:pStyle w:val="Normal"/>
              <w:spacing w:lineRule="auto" w:line="240" w:before="0" w:after="0"/>
              <w:ind w:left="3540" w:hanging="34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20"/>
              </w:rPr>
              <w:t xml:space="preserve">                   </w:t>
            </w:r>
            <w:r>
              <w:rPr>
                <w:sz w:val="18"/>
                <w:szCs w:val="20"/>
              </w:rPr>
              <w:t>............................................................                                                                             ………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18"/>
              </w:rPr>
            </w:pPr>
            <w:r>
              <w:rPr>
                <w:rFonts w:eastAsia="Calibri"/>
                <w:sz w:val="18"/>
                <w:szCs w:val="20"/>
              </w:rPr>
              <w:t xml:space="preserve">                                 </w:t>
            </w:r>
            <w:r>
              <w:rPr>
                <w:sz w:val="18"/>
                <w:szCs w:val="20"/>
              </w:rPr>
              <w:t xml:space="preserve">(miejscowość, data) </w:t>
              <w:tab/>
              <w:tab/>
              <w:tab/>
              <w:tab/>
              <w:t xml:space="preserve">                                  (czytelny podp</w:t>
            </w:r>
            <w:r>
              <w:rPr>
                <w:rStyle w:val="Fontstyle01"/>
                <w:rFonts w:cs="Calibri"/>
                <w:sz w:val="18"/>
              </w:rPr>
              <w:t>is przedstawiciela ustawow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Calibri" w:hAnsi="Calibri" w:cs="Calibri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sz w:val="18"/>
              </w:rPr>
            </w:pPr>
            <w:r>
              <w:rPr>
                <w:rStyle w:val="Fontstyle01"/>
                <w:rFonts w:cs="Calibri"/>
                <w:sz w:val="18"/>
              </w:rPr>
              <w:t>Wyrażam zgodę na przetwarzanie moich danych osobowych przez Uniwersytet Medyczny we Wrocławiu zgodnie z Rozporządzeniem Parlamentu Europejskiego i Rady (UE) 2016/679 z dnia 27 kwietnia 2016 roku oraz zgodnie z klauzulą informacyjną dołączoną do mojej zgo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                  </w:t>
            </w:r>
            <w:r>
              <w:rPr>
                <w:sz w:val="18"/>
                <w:szCs w:val="20"/>
              </w:rPr>
              <w:t>............................................................                                                                                  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                                 </w:t>
            </w:r>
            <w:r>
              <w:rPr>
                <w:sz w:val="18"/>
                <w:szCs w:val="20"/>
              </w:rPr>
              <w:t xml:space="preserve">(miejscowość, data) </w:t>
              <w:tab/>
              <w:tab/>
              <w:tab/>
              <w:tab/>
              <w:t xml:space="preserve">                                      (czytelny podp</w:t>
            </w:r>
            <w:r>
              <w:rPr>
                <w:rStyle w:val="Fontstyle01"/>
                <w:rFonts w:cs="Calibri"/>
                <w:sz w:val="18"/>
              </w:rPr>
              <w:t>is przedstawiciela ustawoweg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zaznaczyć właściwe</w:t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>KLAUZULA INFORMACYJNA DOT. PRZETWARZANIA DANYCH OSOBOWYCH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</w:rPr>
        <w:t>Zgodnie z art. 13 Rozporządzenia Parlamentu Europejskiego i Rady (UE) 2016/679 (ogólne rozporządzenie o ochronie danych osobowych, dalej jako RODO) informujemy, że: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Pani/Pana danych osobowych oraz danych osobowych Pani/Pana dziecka/podopiecznego jest Uniwersytet Medyczny im. Piastów Śląskich we Wrocławiu, z siedzibą przy Wybrzeżu Pasteura 1, 50-367 Wrocław, zwany dalej „Administratorem”, reprezentowany przez Rektora.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wyznaczył Inspektora Ochrony Danych, z którym można kontaktować się w sprawach dotyczących przetwarzania danych osobowych pod adresem e-mail: iod@umw.edu.pl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Podane dane osobowe przetwarzane będą w celu dokumentacji procesu ubiegania się przez Pani/Pana dziecko/podopiecznego o przyjęcie na studia i samodzielnego podejmowania przez dziecko/podopiecznego działań związanych z przebiegiem studiów, </w:t>
        <w:br/>
        <w:t xml:space="preserve">a także w celu  kontaktu z Panią/Panem w związku z procesem rekrutacji i tokiem studiów. 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auto" w:line="276" w:before="0" w:after="0"/>
        <w:ind w:left="336" w:hanging="33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ą prawną przetwarzania Pani/Pana danych jest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09" w:hanging="283"/>
        <w:rPr/>
      </w:pPr>
      <w:r>
        <w:rPr>
          <w:sz w:val="20"/>
          <w:szCs w:val="20"/>
        </w:rPr>
        <w:t>art. 6 ust. 1 lit. c) RODO, tj. wypełnienie obowiązków prawnych ciążących na Administratorze, wynikających z przepisów ustawy z dnia 20 lipca 2018 r. Prawo o szkolnictwie wyższym i nauce, przepisów wykonawczych do ustawy oraz innych obowiązujących Administratora przepisów, w tym dotyczących obowiązków rachunkowych i archiwizacyj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0"/>
        <w:ind w:left="709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6 ust. 1 lit. f RODO, tj. prawnie uzasadniony interes Administratora polegający na ustaleniu, dochodzeniu lub obronie przed ewentualnymi roszczeniami cywilno-prawnym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6.</w:t>
        <w:tab/>
        <w:t xml:space="preserve">Administrator może powierzyć innemu podmiotowi, w drodze umowy zawartej na piśmie, przetwarzanie danych osobowych </w:t>
        <w:br/>
        <w:t>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7.</w:t>
        <w:tab/>
        <w:t>Administrator będzie przechowywał dane osobowe przez okres niezbędny do realizacji celów przetwarzania, jednak nie krócej niż przez okres wskazany w przepisach o archiwizacji akt osobowych student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8.</w:t>
        <w:tab/>
        <w:t xml:space="preserve">W przypadkach, na zasadach i w trybie określonym w obowiązujących przepisach osobom, których dane dotyczą przysługuje prawo do żądania: dostępu do treści danych oraz ich sprostowania (art. 15 i 16 RODO), usunięcia danych (art. 17 RODO), ograniczenia przetwarzania (art. 18 RODO), wniesienia sprzeciwu wobec przetwarzania (art. 21 RODO), przenoszenia danych </w:t>
        <w:br/>
        <w:t>(art. 20 RODO) oraz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Obowiązek podania danych osobowych wynika z ustawy z dnia 20 lipca 2018 r. Prawo o szkolnictwie wyższym i nauce oraz przepisów wykonawczych do ustawy. Odmowa podania danych osobowych spowoduje brak możliwości wzięciu przez Pani/Pana dziecko/podopiecznego udziału w procesie rekrutacyjnym bądź samodzielnego podejmowania przez Pani/Pana dziecko/podopiecznego działań związanych z przebiegiem studiów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auto" w:line="240" w:before="0" w:after="0"/>
        <w:ind w:left="70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spacing w:lineRule="auto" w:line="240" w:before="0" w:after="0"/>
        <w:ind w:left="7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360"/>
      </w:pPr>
      <w:rPr>
        <w:sz w:val="22"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9" w:hanging="1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cs="Calibri"/>
      <w:sz w:val="22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0"/>
      <w:szCs w:val="22"/>
      <w:lang w:val="pl-PL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7:00Z</dcterms:created>
  <dc:creator>B</dc:creator>
  <dc:description/>
  <cp:keywords/>
  <dc:language>en-US</dc:language>
  <cp:lastModifiedBy>UMW</cp:lastModifiedBy>
  <cp:lastPrinted>2022-03-08T10:57:00Z</cp:lastPrinted>
  <dcterms:modified xsi:type="dcterms:W3CDTF">2024-07-10T08:57:00Z</dcterms:modified>
  <cp:revision>2</cp:revision>
  <dc:subject/>
  <dc:title>OŚWIADCZENIE PRZEDSTAWICIELA USTAWOWEGO</dc:title>
</cp:coreProperties>
</file>