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Wydziału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ot </w:t>
      </w:r>
      <w:r>
        <w:rPr>
          <w:rFonts w:cs="Times New Roman" w:ascii="Times New Roman" w:hAnsi="Times New Roman"/>
        </w:rPr>
        <w:t>opłaty za przeprowadzenie rekrutacji proszę przekazać w formie przelewu na wskazany niżej numer rachunku bankowego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mię i nazwisko właściciela rachunku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waga: Kwota zwrotu zostanie pomniejszona o koszty, o których mowa z </w:t>
      </w:r>
      <w:r>
        <w:rPr>
          <w:rStyle w:val="Fontstyle21"/>
          <w:sz w:val="20"/>
          <w:szCs w:val="20"/>
        </w:rPr>
        <w:t>§ 2 ust. 5 Regulamin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 dowód wniesienia opłaty za przeprowadze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 Wniosek należy złożyć do Komisji Rekrutacyjnej w terminie do 30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>Uzasadnienie: 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podpis członka 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cechy dokumentu potwierdzającego tożsamość: nazwę, serię i numer dokumentu oraz kraj wyd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Niepotrzebne skreślić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ewa</dc:creator>
  <dc:description/>
  <cp:keywords/>
  <dc:language>en-US</dc:language>
  <cp:lastModifiedBy>Wioleta Wojtasik</cp:lastModifiedBy>
  <cp:lastPrinted>2020-03-03T08:08:00Z</cp:lastPrinted>
  <dcterms:modified xsi:type="dcterms:W3CDTF">2023-06-02T10:54:00Z</dcterms:modified>
  <cp:revision>2</cp:revision>
  <dc:subject/>
  <dc:title/>
</cp:coreProperties>
</file>