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łącznik nr  14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z dnia 28 kwietnia 2023 r.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Porozumienie nr ………………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I roku w związku z rozłożeniem na cztery raty opłaty za studia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e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a kierunku 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 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Porozumienia jest określenie warunków odpłatności z tytułu rozłożenia na cztery raty opłaty rocznej za studia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rozumienie zawarte jest na okres od 1 października ……… r. do 30 września ……….. r.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przypadku opłaty wnoszonej w 4 ratach - wysokość opłaty stanowi kwota opłaty rocznej, określonej w Umowie, powiększonej o 3,5% tej opłaty, a następnie podzielonej na 4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rony zgodnie postanawiają, że w roku akademickim .……..…../…………., </w:t>
      </w:r>
    </w:p>
    <w:p>
      <w:pPr>
        <w:pStyle w:val="Normal"/>
        <w:widowControl w:val="false"/>
        <w:pBdr/>
        <w:spacing w:lineRule="auto" w:line="360"/>
        <w:ind w:left="426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udent wnosi opłatę w wysokości ……………………. (zł): 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>
          <w:rFonts w:ascii="Calibri" w:hAnsi="Calibri" w:eastAsia="Arial Narrow" w:cs="Calibri"/>
          <w:strike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- w wysokości…………………….(zł), w terminie do 15 września **,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I rata - w wysokości…………………….(zł), w terminie do 15 listopada,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II rata - w wysokości…………………….(zł), w terminie do 15 lutego,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V rata -  w wysokości…………………….(zł), w terminie płatna do 15 maj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4.  Opłatę należy wnieść na konto Uczelni wskazane w umowie o warunkach odpłatności za usługi edukacyjne oraz innych opłatach związanych z odbywaniem studiów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Od wpłat wniesionych po terminie nalicza się odsetki ustawowe za opóźnienie.***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360" w:hanging="360"/>
        <w:rPr/>
      </w:pPr>
      <w:r>
        <w:rPr>
          <w:rFonts w:eastAsia="Arial Narrow" w:cs="Calibri" w:ascii="Calibri" w:hAnsi="Calibri"/>
          <w:sz w:val="24"/>
          <w:szCs w:val="24"/>
        </w:rPr>
        <w:t>Porozumienie zawarto w formie dokumentowej, o której mowa w art. 77</w:t>
      </w:r>
      <w:r>
        <w:rPr>
          <w:rFonts w:eastAsia="Arial Narrow" w:cs="Calibri" w:ascii="Calibri" w:hAnsi="Calibri"/>
          <w:sz w:val="24"/>
          <w:szCs w:val="24"/>
          <w:vertAlign w:val="superscript"/>
        </w:rPr>
        <w:t>2</w:t>
      </w:r>
      <w:r>
        <w:rPr>
          <w:rFonts w:eastAsia="Arial Narrow" w:cs="Calibri" w:ascii="Calibri" w:hAnsi="Calibri"/>
          <w:sz w:val="24"/>
          <w:szCs w:val="24"/>
        </w:rPr>
        <w:t xml:space="preserve"> Kodeksu Cywilnego. 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360" w:hanging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rozumienie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4962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4962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4962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4962" w:leader="none"/>
        </w:tabs>
        <w:spacing w:lineRule="auto" w:line="360"/>
        <w:ind w:left="2160" w:hanging="2160"/>
        <w:rPr/>
      </w:pPr>
      <w:r>
        <w:rPr>
          <w:rFonts w:eastAsia="Arial Narrow" w:cs="Calibri" w:ascii="Calibri" w:hAnsi="Calibri"/>
          <w:sz w:val="24"/>
          <w:szCs w:val="24"/>
        </w:rPr>
        <w:t>imię, nazwisko</w:t>
        <w:tab/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*Studenci I roku wnoszą opłatę w terminie 3 dni (dot. studiów w j. polskim) lub 14 dni (dot. studiów w j. angielskim) roboczych od daty podpisania umowy o warunkach odpłatności za usługi edukacyjne oraz innych opłatach związanych z odbywaniem studiów, z zastrzeżeniem terminów określonych w harmonogramie rekrutacji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**za dzień wniesienia opłaty przyjmuje się datę wpływu wymaganej kwoty na wskazany rachunek bankowy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183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dstrike w:val="false"/>
        <w:strike w:val="false"/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6:00Z</dcterms:created>
  <dc:creator>UMED</dc:creator>
  <dc:description/>
  <cp:keywords/>
  <dc:language>en-US</dc:language>
  <cp:lastModifiedBy>UMED</cp:lastModifiedBy>
  <cp:lastPrinted>2023-03-13T15:11:00Z</cp:lastPrinted>
  <dcterms:modified xsi:type="dcterms:W3CDTF">2023-05-10T06:07:00Z</dcterms:modified>
  <cp:revision>3</cp:revision>
  <dc:subject/>
  <dc:title/>
</cp:coreProperties>
</file>